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/>
      </w:pPr>
      <w:r>
        <w:rPr>
          <w:sz w:val="36"/>
          <w:szCs w:val="36"/>
        </w:rPr>
        <w:t>Муниципальное унитарное предприятие «Электросети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го образования «Город Нариман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6111, Астраханская обл., Наримановский район, г. Нариманов, ул.Астраханская, д.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л./факс</w:t>
      </w:r>
      <w:r>
        <w:rPr>
          <w:sz w:val="20"/>
          <w:szCs w:val="20"/>
        </w:rPr>
        <w:t xml:space="preserve"> (85171) 63-3-77, </w:t>
      </w: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eti_08@mail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3008011105     КПП 300801001     ОГРН 1063024019772 р/с 40702810900040000173 в ОАО «ВКАБАНК» Наримановский филиал   Кор/с   30101810700000000729;  БИК 041203729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07" w:hRule="atLeast"/>
        </w:trPr>
        <w:tc>
          <w:tcPr>
            <w:tcW w:w="99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О затратах на  потери.</w:t>
      </w:r>
    </w:p>
    <w:p>
      <w:pPr>
        <w:pStyle w:val="TextBodyIndent"/>
        <w:spacing w:lineRule="auto" w:line="240"/>
        <w:ind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Всего потерь составляет за 2011 год – 7 242 438 кВт,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стоимость составляет -                          9 777 300 руб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в том числе на собственные сети составляет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за 2011 год    ---                                       1 046 095 кВт.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тоимость составляет                             -            1 412 228 руб.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lineRule="auto" w:line="240"/>
        <w:ind w:hanging="0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astrtarif.ru/?id=3269</w:t>
        </w:r>
      </w:hyperlink>
    </w:p>
    <w:p>
      <w:pPr>
        <w:pStyle w:val="TextBodyIndent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spacing w:lineRule="auto" w:line="360"/>
      <w:ind w:firstLine="35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tarif.ru/?id=32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3:00Z</dcterms:created>
  <dc:creator>Нурлан</dc:creator>
  <dc:description/>
  <cp:keywords/>
  <dc:language>en-US</dc:language>
  <cp:lastModifiedBy>Пользователь</cp:lastModifiedBy>
  <cp:lastPrinted>2012-04-28T11:13:00Z</cp:lastPrinted>
  <dcterms:modified xsi:type="dcterms:W3CDTF">2012-05-21T11:00:00Z</dcterms:modified>
  <cp:revision>16</cp:revision>
  <dc:subject/>
  <dc:title>ООО ПКФ «АстраханьНурланТара»</dc:title>
</cp:coreProperties>
</file>