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7"/>
        <w:gridCol w:w="720"/>
        <w:gridCol w:w="360"/>
        <w:gridCol w:w="900"/>
        <w:gridCol w:w="540"/>
        <w:gridCol w:w="720"/>
        <w:gridCol w:w="720"/>
        <w:gridCol w:w="643"/>
        <w:gridCol w:w="694"/>
        <w:gridCol w:w="694"/>
        <w:gridCol w:w="694"/>
        <w:gridCol w:w="694"/>
        <w:gridCol w:w="694"/>
        <w:gridCol w:w="695"/>
        <w:gridCol w:w="695"/>
        <w:gridCol w:w="695"/>
        <w:gridCol w:w="695"/>
        <w:gridCol w:w="695"/>
        <w:gridCol w:w="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трансформатора напря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 в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х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трансформатора тока 10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 в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х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масляных выключателей 10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 в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х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ячеек ЗРУ 10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 в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х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и ремонт релейной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 в 3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линейных разъединителей 110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 в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отделителей 110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 в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короткого замыкателя 110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 в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з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покраска портальной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ка территории ОРУ от мусора и трав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силового тр-ра 110/10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 в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-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х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ремонт </w:t>
            </w:r>
          </w:p>
          <w:p>
            <w:pPr>
              <w:pStyle w:val="Normal"/>
              <w:jc w:val="center"/>
              <w:rPr/>
            </w:pPr>
            <w:r>
              <w:rPr/>
              <w:t>ПС «Завод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нергетика (РП, ТП г. Нарим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ходы и осмотры ТП и 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х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я и ремонт ТП г. Нарим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 в го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х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я и ремонт РП г. Нарим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 в го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силовых тр-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 в го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знаков эл. защиты и операт.наиме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объектов эл. 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хо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рилегающий территории РП, Т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нергетика (ВЛ и К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ход с осмотром ВЛ 6-10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ход с осмотром ВЛ 0,4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ход с осмотром кабельных заделок КЛ 6-10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я с осмотром кабельных заделок КЛ-0,4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я ВЛ 6-10 кВ с заменой вяз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Энергетика (освещ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ремонт светильников с ДРП-25 на ОР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С «Завод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х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люминисцентных ламп в ЗРУ ПС «Завод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х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ламп накаливания в ТП, 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люминисцентных ламп в служебных помещ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х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________________________А.А.Казаков</w:t>
      </w:r>
    </w:p>
    <w:sectPr>
      <w:type w:val="nextPage"/>
      <w:pgSz w:orient="landscape" w:w="16838" w:h="11906"/>
      <w:pgMar w:left="1134" w:right="13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9:00Z</dcterms:created>
  <dc:creator>OLAY</dc:creator>
  <dc:description/>
  <cp:keywords/>
  <dc:language>en-US</dc:language>
  <cp:lastModifiedBy>ОЛЕНЬКА</cp:lastModifiedBy>
  <cp:lastPrinted>2012-06-06T08:06:00Z</cp:lastPrinted>
  <dcterms:modified xsi:type="dcterms:W3CDTF">2012-06-06T12:20:00Z</dcterms:modified>
  <cp:revision>13</cp:revision>
  <dc:subject/>
  <dc:title/>
</cp:coreProperties>
</file>